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edit Union Owned Vehicles/Property</w:t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vember 15,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D Federal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redit Union has the following vehicles/property available for sale:</w:t>
      </w:r>
    </w:p>
    <w:p>
      <w:pPr>
        <w:pStyle w:val="PlainTex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  <w:t>Located at Bynum: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04 MCI J4500 Bus; UNK Miles; VIN:  2M93JMPA44W062642 Asking $40,00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1 Dodge Challenger R/T Scat Pack; 48,213 Miles; VIN:  2C3CDZFJXMH664978 Asking $41,70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Coachman Catalina 243RBSL 29’ TT VIN:  5ZT2CANB9NU040138 Asking $46,64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Dodge Charger R/T; 15,500 Miles; VIN:  2C3CDXCT2PH684950 Asking $42,525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17 Hyundai Sonata; 143,551 Miles; VIN:  5NPE24AFXHH571584 Asking $7,65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Harley Davidson FLXRST; 3,600 Miles; VIN:  1HD1YXZ17PB015321 Asking $18,398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</w:r>
    </w:p>
    <w:p>
      <w:pPr>
        <w:pStyle w:val="PlainText"/>
        <w:rPr>
          <w:rFonts w:cs="Calibri"/>
          <w:b/>
          <w:b/>
          <w:i/>
          <w:i/>
          <w:iCs/>
          <w:szCs w:val="22"/>
        </w:rPr>
      </w:pPr>
      <w:r>
        <w:rPr>
          <w:rFonts w:cs="Calibri"/>
          <w:b/>
          <w:i/>
          <w:iCs/>
          <w:szCs w:val="22"/>
        </w:rPr>
      </w:r>
    </w:p>
    <w:p>
      <w:pPr>
        <w:pStyle w:val="PlainText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PlainText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szCs w:val="22"/>
        </w:rPr>
        <w:t xml:space="preserve">Please contact AOD Federal Credit Union’s Resolution Department with any questions at </w:t>
      </w:r>
      <w:r>
        <w:rPr>
          <w:rFonts w:cs="Calibri"/>
          <w:b/>
          <w:i/>
          <w:caps/>
          <w:szCs w:val="22"/>
        </w:rPr>
        <w:t xml:space="preserve">256-241-8232.  </w:t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LL BIDS MUST BE MAILED TO: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OD FEDERAL CREDIT UNION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TTN: REPOSSESSION BIDS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P O BOX 1054</w:t>
      </w:r>
    </w:p>
    <w:p>
      <w:pPr>
        <w:pStyle w:val="PlainText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i/>
          <w:caps/>
          <w:szCs w:val="22"/>
        </w:rPr>
        <w:t>BYNUM, Al.  36253</w:t>
      </w:r>
    </w:p>
    <w:p>
      <w:pPr>
        <w:pStyle w:val="PlainTex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e a credit union Branch Manager to pick up a postage paid envelope to conveniently mail in your bid.  All bids must be received via U.S. Mail or email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epo@aodfcu.com</w:t>
        </w:r>
      </w:hyperlink>
      <w:r>
        <w:rPr>
          <w:rFonts w:cs="Calibri" w:ascii="Calibri" w:hAnsi="Calibri"/>
          <w:b/>
          <w:sz w:val="22"/>
          <w:szCs w:val="22"/>
        </w:rPr>
        <w:t>).  Cutoff time is 10:00am each Wednesday.  The credit union is not liable for any bids lost in the mail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AME: __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Address, CITY, STATE: ____________________________________</w:t>
        <w:softHyphen/>
        <w:softHyphen/>
        <w:softHyphen/>
        <w:softHyphen/>
        <w:softHyphen/>
        <w:t>__________PHONE: 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VEHICLE: 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bid AMOUNT: $_______________________________________DATE: 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IGNATURE: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ust be 19 years or older to bid. Age verification of winning bidder required before it is accepte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yment must be made in certified fund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cashier’s check or cash</w:t>
      </w:r>
      <w:r>
        <w:rPr>
          <w:rFonts w:cs="Calibri" w:ascii="Calibri" w:hAnsi="Calibri"/>
          <w:b/>
          <w:bCs/>
          <w:cap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.  Financing through AOD Federal Credit Union must be pre-approved prior to making an offer.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his is not an absolute sale as AOD Federal Credit Union reserves the right to reject any and/or all offers.</w:t>
      </w:r>
      <w:r>
        <w:rPr>
          <w:rFonts w:cs="Calibri" w:ascii="Calibri" w:hAnsi="Calibri"/>
          <w:b/>
          <w:bCs/>
          <w:sz w:val="22"/>
          <w:szCs w:val="22"/>
        </w:rPr>
        <w:t xml:space="preserve">  All collateral will be sold 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s is</w:t>
      </w:r>
      <w:r>
        <w:rPr>
          <w:rFonts w:cs="Calibri" w:ascii="Calibri" w:hAnsi="Calibri"/>
          <w:b/>
          <w:bCs/>
          <w:cap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and the credit union disclaims any warranty with respect to said collateral</w:t>
      </w:r>
      <w:r>
        <w:rPr>
          <w:rFonts w:cs="Calibri" w:ascii="Calibri" w:hAnsi="Calibri"/>
          <w:b/>
          <w:bCs/>
          <w:caps/>
          <w:sz w:val="22"/>
          <w:szCs w:val="22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360" w:top="10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7"/>
        <w:szCs w:val="27"/>
      </w:rPr>
    </w:pPr>
    <w:r>
      <w:rPr>
        <w:rFonts w:cs="Arial Black" w:ascii="Arial Black" w:hAnsi="Arial Black"/>
        <w:b/>
        <w:sz w:val="27"/>
        <w:szCs w:val="27"/>
      </w:rPr>
      <w:drawing>
        <wp:inline distT="0" distB="0" distL="0" distR="0">
          <wp:extent cx="141732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5"/>
        <w:szCs w:val="15"/>
      </w:rPr>
      <w:t>P.O. Box 608, Bynum, AL  36253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(256) 237-9494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(800) 637-0299</w:t>
    </w:r>
  </w:p>
  <w:p>
    <w:pPr>
      <w:pStyle w:val="Normal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  <w:t>www.aodfcu.com</w:t>
    </w:r>
  </w:p>
  <w:p>
    <w:pPr>
      <w:pStyle w:val="Header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Roman 10cpi;Calibri" w:hAnsi="Roman 10cpi;Calibri" w:cs="Roman 10cpi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10cpi;Calibri" w:hAnsi="Roman 10cpi;Calibri" w:cs="Roman 10cpi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@aodfc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6:00Z</dcterms:created>
  <dc:creator>jswaney</dc:creator>
  <dc:description/>
  <cp:keywords/>
  <dc:language>en-US</dc:language>
  <cp:lastModifiedBy>Michael J. Lett</cp:lastModifiedBy>
  <cp:lastPrinted>2024-10-21T09:59:00Z</cp:lastPrinted>
  <dcterms:modified xsi:type="dcterms:W3CDTF">2024-11-1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